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HÔNG BÁO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  <w:t>Phòng Giáo dục Trung  học xin thông báo các trường THPT, các trung tâm GDTX xem kết quả kì thi nghề THPT khoá ngày 13/5/2017 theo danh sách kết quả của 86 Hội đồng thi nghề THPT bằng đường link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ttp://hcm.edu.vn/ket-qua-cac-ky-thi/ket-qua-ky-thi-nghe-nam-2017-c41681-57721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hoặc vào trang web Sở Giáo duc và Đào tạo Thành phố Hồ Chí Minh </w:t>
      </w:r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http://www.hcm.edu.vn/#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ồi nhấp vào biểu tượng Tra cứu điểm thi </w:t>
      </w:r>
      <w:r>
        <w:rPr/>
        <w:drawing>
          <wp:inline distT="0" distB="0" distL="0" distR="0">
            <wp:extent cx="119062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đến đường link </w:t>
      </w:r>
    </w:p>
    <w:p>
      <w:pPr>
        <w:pStyle w:val="Normal"/>
        <w:rPr>
          <w:lang w:val="en-US"/>
        </w:rPr>
      </w:pPr>
      <w:hyperlink r:id="rId5">
        <w:r>
          <w:rPr>
            <w:rStyle w:val="InternetLink"/>
            <w:lang w:val="en-US"/>
          </w:rPr>
          <w:t>http://hcm.edu.vn/ket-qua-cac-ky-thi/ket-qua-ky-thi-nghe-nam-2017-c41681-57721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tải kết quả v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vi-VN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cm.edu.vn/ket-qua-cac-ky-thi/ket-qua-ky-thi-nghe-nam-2017-c41681-57721.aspx" TargetMode="External"/><Relationship Id="rId3" Type="http://schemas.openxmlformats.org/officeDocument/2006/relationships/hyperlink" Target="http://www.hcm.edu.vn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hcm.edu.vn/ket-qua-cac-ky-thi/ket-qua-ky-thi-nghe-nam-2017-c41681-57721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27:00Z</dcterms:created>
  <dc:creator>mai phu thanh</dc:creator>
  <dc:description/>
  <cp:keywords/>
  <dc:language>en-US</dc:language>
  <cp:lastModifiedBy>mai phu thanh</cp:lastModifiedBy>
  <dcterms:modified xsi:type="dcterms:W3CDTF">2017-06-08T09:35:00Z</dcterms:modified>
  <cp:revision>1</cp:revision>
  <dc:subject/>
  <dc:title>THÔNG BÁO</dc:title>
</cp:coreProperties>
</file>